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английскому языку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учителей, работающих по УМК «Английский язык» серии «RainbowEnglish» для 10-11 классов авторов О. В. Афанасьевой, И. В. Михеевой, К. М. Бара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программы начального основного и среднего (полного) общего образования. 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й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10-11 класс. RainbowEnglis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ё составляющих – речевой, языковой, социокультурной, компенсаторной и учебной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Учебный предмет «Иностранный язык (английский)» включён в обязательную часть, входит в общеобразовательную область «Иностранный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из расчёта следующего количества часов на изучение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будет реализована с помощью следующего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торы учебник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. Учебни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nbow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 Лексико-грамматический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д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 В. Афанасьева, И. В. Михеева, К. М. Баранова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. Учебни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nbow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 Лексико-грамматический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д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 В. Афанасьева, И. В. Михеева, К. М. Баранова.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27:00Z</dcterms:created>
  <dc:creator>User</dc:creator>
  <dc:description/>
  <dc:language>en-US</dc:language>
  <cp:lastModifiedBy>User</cp:lastModifiedBy>
  <dcterms:modified xsi:type="dcterms:W3CDTF">2020-10-24T18:34:00Z</dcterms:modified>
  <cp:revision>1</cp:revision>
  <dc:subject/>
  <dc:title/>
</cp:coreProperties>
</file>