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физической культур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5" w:hanging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и авторской программы «Комплексная программа физического воспитания учащихся 1-11классов» В.И.Ляха, А.А.Зданевича (М:Просвещение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Ф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«Об образовании РФ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учащихся 10-11 классов направл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бережного отношения к собственному здоровью;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техническими действиями базовых видов спор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истемой знаний о физической культуре как способе формирования здорового образа жизни и социальных ориентац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етенци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труктурирована по разделам, содержание программного материала состоит из двух частей-базовой и вариативной. В  базовую часть входит материал в соответствии с федеральным компонентом учебного плана, региональный компонент - кроссовая подготовка. Базовая часть выполняет обязательный минимум образования по предмету «Физическая культура»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и национальных особенностей ученика. Вариативная часть программы обусловлена необходимостью учёта индивидуальных особенностей детей. Вариативная часть включает в себя программный материал по раздел «Кроссовая подготовка»  и «Нетрадиционные виды гимнастики»:  «Атлетическая гимнастика» у юношей, «Элементы аэробики» у девушек. 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620" w:leader="none"/>
          <w:tab w:val="left" w:pos="198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ответствии со структурой двигательной деятельности программа включает в себя три основных учебных раздела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Физическая культура и здоровый образ жизни», «Оздоровительные системы физического воспитания» и «спортивная подготовка» и «Прикладно ориентированная физическая подготовк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дел «Способы двигательной активности» содержит задания, которые ориентированы на активное включение учащихся на самостоятельные занятия физической культур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дел «Физическое совершенствование», наиболее значительный по объёму учебного материала, ориентирован на гармоничное физическое развитие, всестороннюю физическую подготовку и укрепление здоровья школьников. Это раздел включает в себя несколько т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Упражнения в системе занятий адаптивной физической культурой», содержание которой соотносится с решением задач по укреплению здоровья учащих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Упражнения в системе занятий атлетической гимнастикой(юноши)» и «Упражнения в системе занятий аэробикой (девушки)». Эти темы представлены упражнениями оздоровительных систем, которые излагаются в последовательности, определяющей решение задач по коррекции телос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Упражнения в системе спортивной подготовки» и «Упражнения в системе прикладно-ориентированной физической подготовки», здесь представлен материал соревновательными и прикладными упражнениями из базовых видов спорта(лёгкой атлетики, лыжные гонки, спортивные игры(баскетбол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620" w:leader="none"/>
          <w:tab w:val="left" w:pos="1980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204 часа на два года обучения (по 3 часа в недел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08:00Z</dcterms:created>
  <dc:creator>User</dc:creator>
  <dc:description/>
  <dc:language>en-US</dc:language>
  <cp:lastModifiedBy>User</cp:lastModifiedBy>
  <dcterms:modified xsi:type="dcterms:W3CDTF">2020-10-24T20:10:00Z</dcterms:modified>
  <cp:revision>1</cp:revision>
  <dc:subject/>
  <dc:title/>
</cp:coreProperties>
</file>