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литературе 10-11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разработана  на основе Основной образовательной программы  ОО  МОУ «Бронцевская СОШ»,  авторской программы Т.Ф.Курдюмовой («Литература: программа по литературе для общеобразовательных учреждений. 5-11 кл. / Т.Ф. Курдюмова, С.А. Демидова, Е.Н. Колокольцев и др.; под ред. Т.Ф. Курдюмовой. – 5-е изд., стереотип. – М.: Дрофа, 2014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Литература как учебная дисциплина тесно связана с изучением русского языка и совершенствованием речевой культуры и коммуникационных навыков. Широко используя ряд гуманитарных наук, литература помогает формировать человека мыслящего и гуманного. Этот процесс учитывает логику развития подростка, его возрастные этапы.</w:t>
      </w:r>
    </w:p>
    <w:p>
      <w:pPr>
        <w:pStyle w:val="Normal"/>
        <w:rPr/>
      </w:pPr>
      <w:r>
        <w:rPr/>
        <w:t>В 5—9 классах проходят годы взросления учащихся. Учитывая особенности возраста, в этот период изучаются авторы и произведения разных жанров. При этом бо́льшую роль играет осознание литературного процесса.</w:t>
      </w:r>
    </w:p>
    <w:p>
      <w:pPr>
        <w:pStyle w:val="Normal"/>
        <w:rPr/>
      </w:pPr>
      <w:r>
        <w:rPr/>
        <w:t>Курс каждого класса содержит доступный и интересный юному читателю материал.</w:t>
      </w:r>
    </w:p>
    <w:p>
      <w:pPr>
        <w:pStyle w:val="Normal"/>
        <w:rPr/>
      </w:pPr>
      <w:r>
        <w:rPr/>
        <w:t>Построенный на основе сочетания концентрического, историко-хронологического и проблемно-тематического принципов, курс помогает ученику освоить несколько этапов литературного образования.</w:t>
      </w:r>
    </w:p>
    <w:p>
      <w:pPr>
        <w:pStyle w:val="Normal"/>
        <w:rPr/>
      </w:pPr>
      <w:r>
        <w:rPr/>
        <w:t>На уроке литературы мы имеем дело с художественной речью. Перед юным читателем стоит двойная задача: дать достойную оценку прочитанному произведению и активно использовать достоинства этого текста в своей речи.</w:t>
      </w:r>
    </w:p>
    <w:p>
      <w:pPr>
        <w:pStyle w:val="Normal"/>
        <w:rPr/>
      </w:pPr>
      <w:r>
        <w:rPr/>
        <w:t>Каждый класс соответствует конкретному этапу образования. На каждом из них реализуется своя задача. В 5 классе в центре наблюдений за текстом сюжет. В 6 классе это место занимает герой художественного произведения. В 7 классе охвачен весь круг родов и жанров художественной литературы. В 8 классе обращается внимание на связь искусства слова с историей. В 9 классе на основе обзора классики литературы воссоздается общая картина развития искусства слова.</w:t>
      </w:r>
    </w:p>
    <w:p>
      <w:pPr>
        <w:pStyle w:val="Normal"/>
        <w:rPr/>
      </w:pPr>
      <w:r>
        <w:rPr/>
        <w:t>В 10 и 11 классах завершается обзор классики литературы, учащиеся знакомятся с литературой последних десятилетий.</w:t>
      </w:r>
    </w:p>
    <w:p>
      <w:pPr>
        <w:pStyle w:val="Normal"/>
        <w:rPr/>
      </w:pPr>
      <w:r>
        <w:rPr/>
        <w:t>От класса к классу меняются акценты организации учебной деятельности, расширяется круг творческих работ.</w:t>
      </w:r>
    </w:p>
    <w:p>
      <w:pPr>
        <w:pStyle w:val="Normal"/>
        <w:rPr/>
      </w:pPr>
      <w:r>
        <w:rPr/>
        <w:t>В 10—11 классах основные темы и виды учебной деятельности на уроках литературы определяются содержанием курса и при этом активно используются сведения и умения, которыми ученики овладели в предшествующих классах. Курс старших классов организуют монографические и обзорные темы, которые создают систему изучения литературы.</w:t>
      </w:r>
    </w:p>
    <w:p>
      <w:pPr>
        <w:pStyle w:val="Normal"/>
        <w:rPr/>
      </w:pPr>
      <w:r>
        <w:rPr/>
        <w:t>Обзорные темы дают общее представление об эпохе и ее связи с искусством, о ведущих литературных направлениях и важнейших событиях времени. При этом возникает самое общее представление о творчестве названных писателей и их произведениях. Использование обзорных тем особенно важно при обращении к новым авторам и только что появившимся произведениям в курсе выпускного класса.</w:t>
      </w:r>
    </w:p>
    <w:p>
      <w:pPr>
        <w:pStyle w:val="Normal"/>
        <w:rPr/>
      </w:pPr>
      <w:r>
        <w:rPr/>
        <w:t>Монографические темы содержат достаточно полный обзор жизни и творчества писателя, которому посвящена данная тема, и анализ одного или нескольких его произведений.</w:t>
      </w:r>
    </w:p>
    <w:p>
      <w:pPr>
        <w:pStyle w:val="Normal"/>
        <w:rPr/>
      </w:pPr>
      <w:r>
        <w:rPr/>
        <w:t>Серьезное знакомство с классическими произведениями литературы — основа литературного образования.</w:t>
      </w:r>
    </w:p>
    <w:p>
      <w:pPr>
        <w:pStyle w:val="Normal"/>
        <w:rPr/>
      </w:pPr>
      <w:r>
        <w:rPr/>
        <w:t xml:space="preserve">Читая и изучая конкретное произведение, старшеклассники знакомятся с судьбой писателя и узнают о том, какую роль играет и какое место занимает его творчество в историко-литературном процессе. Каждый этап этого процесса важен. </w:t>
      </w:r>
    </w:p>
    <w:p>
      <w:pPr>
        <w:pStyle w:val="Normal"/>
        <w:rPr/>
      </w:pPr>
      <w:r>
        <w:rPr/>
        <w:t>В старших классах используется сочетание концентрированной информации лекции с различными формами самостоятельного освоения произведения искусства, в том числе проектной деятельностью.</w:t>
      </w:r>
    </w:p>
    <w:p>
      <w:pPr>
        <w:pStyle w:val="Normal"/>
        <w:rPr/>
      </w:pPr>
      <w:r>
        <w:rPr/>
        <w:t>Система литературного образования во многом связана с овладением теорией литературы.</w:t>
      </w:r>
    </w:p>
    <w:p>
      <w:pPr>
        <w:pStyle w:val="Normal"/>
        <w:rPr/>
      </w:pPr>
      <w:r>
        <w:rPr/>
        <w:t>В курсе последовательно обозначается обращение к каждому важному именно для</w:t>
      </w:r>
    </w:p>
    <w:p>
      <w:pPr>
        <w:pStyle w:val="Normal"/>
        <w:rPr/>
      </w:pPr>
      <w:r>
        <w:rPr/>
        <w:t>конкретной темы литературоведческому понятию. Накопление и использование теоретических сведений осуществляются постоянно. Важно понять, когда и зачем нужна теория, и суметь ею воспользоваться, чтобы сделать анализ конкретного произведения более содержательным.</w:t>
      </w:r>
    </w:p>
    <w:p>
      <w:pPr>
        <w:pStyle w:val="Normal"/>
        <w:rPr/>
      </w:pPr>
      <w:r>
        <w:rPr/>
        <w:t xml:space="preserve">Основные теоретические понятия, которые осваиваются в каждом классе, подчинены ведущей проблеме учебного года. В 10—11 классах  главным  понятием  становится  </w:t>
      </w:r>
    </w:p>
    <w:p>
      <w:pPr>
        <w:pStyle w:val="Normal"/>
        <w:rPr/>
      </w:pPr>
      <w:r>
        <w:rPr/>
        <w:t>историко-литературный процесс. Литературные  направления  и  характеристики  важнейших литературных направлений (классицизм, сентиментализм,  романтизм,  реализм,  футуризм)  помогают  уяснить как особенности процесса, так и специфику творчества конкретного писателя.</w:t>
      </w:r>
    </w:p>
    <w:p>
      <w:pPr>
        <w:pStyle w:val="Normal"/>
        <w:rPr/>
      </w:pPr>
      <w:r>
        <w:rPr/>
        <w:t>Cовременные  условия  предъявляют  новые  требования к личностным качествам выпускника. Он должен быть инициативным,  самостоятельным,  должен  уметь  не  только  решать поставленные перед ним задачи по образцу, но и проектировать</w:t>
      </w:r>
    </w:p>
    <w:p>
      <w:pPr>
        <w:pStyle w:val="Normal"/>
        <w:rPr/>
      </w:pPr>
      <w:r>
        <w:rPr/>
        <w:t>пути  их  решения  без  учителя.  Проект  как  целенаправленная познавательная деятельность также позволяет учащемуся творчески  проявить  себя,  повышает  интерес  к  предмету,  развивает коммуникабельность.</w:t>
      </w:r>
    </w:p>
    <w:p>
      <w:pPr>
        <w:pStyle w:val="Normal"/>
        <w:rPr/>
      </w:pPr>
      <w:r>
        <w:rPr/>
        <w:t>В  процессе  работы  над  проектами  ученики  совершенствуют навыки  работы  с  интерактивными  пособиями,  отбора,  классификации, систематизации литературной, историко-культурной информации  с  помощью  ресурсов  Интернета,  учатся  грамотно</w:t>
      </w:r>
    </w:p>
    <w:p>
      <w:pPr>
        <w:pStyle w:val="Normal"/>
        <w:rPr/>
      </w:pPr>
      <w:r>
        <w:rPr/>
        <w:t>представлять  отобранный  материал  в  форме  презентаций,  различных интерактивов, концептуальных схем, видеорол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учение литературы в старшей школе на базовом уровне направлено на дости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их цел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, формирование общего представления об историко-литературном процесс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зучение литературы на этапе среднего общего образования в объеме 204 ч, в том числе: в 10 классе — 102ч, в 11 классе — 102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9:52:00Z</dcterms:created>
  <dc:creator>User</dc:creator>
  <dc:description/>
  <dc:language>en-US</dc:language>
  <cp:lastModifiedBy>User</cp:lastModifiedBy>
  <dcterms:modified xsi:type="dcterms:W3CDTF">2020-10-24T19:55:00Z</dcterms:modified>
  <cp:revision>1</cp:revision>
  <dc:subject/>
  <dc:title/>
</cp:coreProperties>
</file>