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Аннотация к рабочей программе по родному языку (русскому) в 10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br/>
        <w:br/>
        <w:t>Рабочая программа по русскому родному языку составлена в соответствии с - Федеральным государственным образовательным стандартом среднего обще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Русский язык обеспечивает развитие личности обучающегося, участвует в создании единого культурно-образовательного пространства страны и формировании российской идентичности у ее граждан. В системе общего образования родной язык (русский) является не только учебным предметом, но и средством обучения, поэтому его освоение неразрывно связано со всем процессом обучения на уровне среднего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Изучение родного языка (русского) способствует восприятию и пониманию родной художественной литературы (русской), освоению иностранных языков, формирует умение общаться и добиваться успеха в процессе коммуникации, что во многом определяет социальную успешность выпускников средней школы и их готовность к получению профессионального образования на родном языке (русском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Изучение родного (русского) языка  в 10 классе направлено на достиж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следующих ц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 готовности к осознанному выбору профессии; к получению высшего гуманитар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ы и ситуации общения; разграничивать варианты норм и речевые нару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Задачи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углубление знаний о лингвистике как науке; языке как многофункциональной развивающейся сист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овладение способами познавательной деятельности, информационно-коммуникативной и рефлексивн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освоение коммуникативной, языковой и лингвистической (языковедческой), культуроведческой компетен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Arial" w:ascii="Arial" w:hAnsi="Arial"/>
          <w:color w:val="000000"/>
          <w:lang w:eastAsia="ru-RU" w:bidi="he-IL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 w:bidi="he-IL"/>
        </w:rPr>
      </w:pPr>
      <w:r>
        <w:rPr>
          <w:rFonts w:eastAsia="Times New Roman" w:cs="Arial" w:ascii="Arial" w:hAnsi="Arial"/>
          <w:color w:val="000000"/>
          <w:lang w:eastAsia="ru-RU" w:bidi="he-I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6:00Z</dcterms:created>
  <dc:creator>ученик</dc:creator>
  <dc:description/>
  <cp:keywords/>
  <dc:language>en-US</dc:language>
  <cp:lastModifiedBy>ученик</cp:lastModifiedBy>
  <dcterms:modified xsi:type="dcterms:W3CDTF">2020-10-26T08:07:00Z</dcterms:modified>
  <cp:revision>1</cp:revision>
  <dc:subject/>
  <dc:title/>
</cp:coreProperties>
</file>