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8610</wp:posOffset>
                </wp:positionH>
                <wp:positionV relativeFrom="paragraph">
                  <wp:posOffset>-346075</wp:posOffset>
                </wp:positionV>
                <wp:extent cx="2035175" cy="890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89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 И. Ю. Ио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       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70.1pt;mso-wrap-distance-left:9.05pt;mso-wrap-distance-right:9.05pt;mso-wrap-distance-top:0pt;mso-wrap-distance-bottom:0pt;margin-top:-27.25pt;mso-position-vertical-relative:text;margin-left:3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 И. Ю. Ио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      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татное расписани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ОУ «Бронцевская средняя общеобразовательная школ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района «Ферзиковский район» Калуж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тний оздоровительный лагерь с дневным пребывание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ингент детей, посещающих лагерь – 3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о отрядов –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937"/>
        <w:gridCol w:w="324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ое подразделение (наименование должносте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штатных единиц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Администрац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Учебно-воспитательны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Педагогические работник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МОП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_______________________ И. Ю. И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6:40:00Z</dcterms:created>
  <dc:creator>RM-93</dc:creator>
  <dc:description/>
  <cp:keywords/>
  <dc:language>en-US</dc:language>
  <cp:lastModifiedBy>User</cp:lastModifiedBy>
  <cp:lastPrinted>2025-04-09T10:08:00Z</cp:lastPrinted>
  <dcterms:modified xsi:type="dcterms:W3CDTF">2025-04-09T07:08:00Z</dcterms:modified>
  <cp:revision>21</cp:revision>
  <dc:subject/>
  <dc:title>Штатное расписание</dc:title>
</cp:coreProperties>
</file>